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8"/>
          <w:u w:val="dotted"/>
        </w:rPr>
        <w:t xml:space="preserve">Årsmöte Forserums Brukshundklubb 18-02-11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dotted"/>
        </w:rPr>
      </w:pPr>
      <w:r>
        <w:rPr>
          <w:rFonts w:cs="Comic Sans MS" w:ascii="Comic Sans MS" w:hAnsi="Comic Sans MS"/>
          <w:b/>
          <w:sz w:val="28"/>
          <w:u w:val="dotted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dotted"/>
        </w:rPr>
      </w:pPr>
      <w:r>
        <w:rPr>
          <w:rFonts w:cs="Comic Sans MS" w:ascii="Comic Sans MS" w:hAnsi="Comic Sans MS"/>
          <w:b/>
          <w:sz w:val="28"/>
          <w:u w:val="dotted"/>
        </w:rPr>
        <w:t>Förslag till dagordning:</w:t>
      </w:r>
    </w:p>
    <w:p>
      <w:pPr>
        <w:pStyle w:val="Normal"/>
        <w:rPr>
          <w:rFonts w:ascii="Comic Sans MS" w:hAnsi="Comic Sans MS" w:eastAsia="Comic Sans MS" w:cs="Comic Sans MS"/>
          <w:b/>
          <w:b/>
          <w:sz w:val="28"/>
          <w:u w:val="dotted"/>
        </w:rPr>
      </w:pPr>
      <w:r>
        <w:rPr>
          <w:rFonts w:eastAsia="Comic Sans MS" w:cs="Comic Sans MS" w:ascii="Comic Sans MS" w:hAnsi="Comic Sans MS"/>
          <w:b/>
          <w:sz w:val="28"/>
          <w:u w:val="dotted"/>
        </w:rPr>
        <w:t xml:space="preserve">     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Mötets öppnand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. Fastställande av röstlängd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3. Val av två protokolljusterare tillika rösträkn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4. Kallelse till årsmötet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5. Val av mötesordförande och styrelsens val av sekreterar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6. Fastställande av dagordningen</w:t>
      </w:r>
    </w:p>
    <w:p>
      <w:pPr>
        <w:pStyle w:val="Normal"/>
        <w:tabs>
          <w:tab w:val="clear" w:pos="1304"/>
          <w:tab w:val="left" w:pos="360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7. Styrelsens verksamhetsberättelse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8. Fastställande av resultat och balansräkn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9. Revisorernas berättelse för verksamhetsåret 2017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Fråga om ansvarsfrihet för styrelsens ledamö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Medlemsavgiften för 2019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2. Val av ledamöte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A  Ordförande                Nyval  1å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B  V. Ordförande             1År kv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C  Sekreterare                Nyval 2 å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D  Kassör                      1 år kv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E  1st Ledamot                1År kva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F  2st Ledamöter             Nyval 2å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G  1 st. Suppleant            Nyval  2år</w:t>
        <w:br/>
        <w:t xml:space="preserve">       H  1 st suppleant              1 år kva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 xml:space="preserve">I   1 st. Revisor               1 år kvar         </w:t>
        <w:br/>
        <w:t xml:space="preserve">           1 st revorisor              Nyval  1å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J  Revisorssuppl.               Nyval  1år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</w:rPr>
        <w:t>K  3st Valberedning           Nyval 1år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3.   Fråga om omedelbar justering av punkt 10 och 12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4.   Tävlingssektorns utdelning av priser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5.   Övriga frågor endast diskussion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6.   Mötets avslutning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38:00Z</dcterms:created>
  <dc:creator>Lars Ljudén</dc:creator>
  <dc:description/>
  <cp:keywords/>
  <dc:language>en-US</dc:language>
  <cp:lastModifiedBy>Evelina</cp:lastModifiedBy>
  <cp:lastPrinted>2010-01-09T17:03:00Z</cp:lastPrinted>
  <dcterms:modified xsi:type="dcterms:W3CDTF">2018-01-20T08:38:00Z</dcterms:modified>
  <cp:revision>2</cp:revision>
  <dc:subject/>
  <dc:title>Förslag till dagordning:</dc:title>
</cp:coreProperties>
</file>